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</w:rPr>
        <w:t xml:space="preserve">ILMO SENH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DO DE OLIVEI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DE ADMINISTRAÇÃO DA CERGA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E S T 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,brasileiro, ________________(profissão), solteiro/</w:t>
      </w:r>
      <w:r>
        <w:rPr>
          <w:rFonts w:cs="Arial" w:ascii="Arial" w:hAnsi="Arial"/>
          <w:u w:val="single"/>
          <w:lang w:val="pt-PT"/>
        </w:rPr>
        <w:t>casado pelo regime de comunhão universal de bens</w:t>
      </w:r>
      <w:r>
        <w:rPr>
          <w:rFonts w:cs="Arial" w:ascii="Arial" w:hAnsi="Arial"/>
          <w:lang w:val="pt-PT"/>
        </w:rPr>
        <w:t xml:space="preserve">, portador da cédula de identidade nº __________, expedida pela SSP-SC, inscrito no CPF sob nº __________________, </w:t>
      </w:r>
      <w:r>
        <w:rPr>
          <w:rFonts w:cs="Arial" w:ascii="Arial" w:hAnsi="Arial"/>
        </w:rPr>
        <w:t>residente na Rua/Estrada Geral, nº ____, , CEP: 88.880-000 município de Grão-Pará /SC e associado desta cooperativa com a matrícula nº ______, vem respeitosamente à vossa presença solicitar registro de chapa a participar da eleição dos componentes do conselho fiscal período 2023 até a realização da assembleia geral ordinária de 2024, a ser submetida à apreciação da Assembleia Geral Ordinária, a realizar-se no dia 03 de março de 2023, conforme edital de convocação publicado em 10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ELHO FISCAL – PERÍODO 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Efetivo                 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Efetivo                 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Efetivo                 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Suplente              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Suplente              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Suplente            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exas declarações a atender o disposto no estatuto social e nomes em forma de chapa dos particip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os em que pede deferiment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ão-Pará/SC, 00 de març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/>
        <w:t>.</w:t>
        <w:tab/>
        <w:tab/>
        <w:tab/>
        <w:t xml:space="preserve"> </w:t>
      </w:r>
    </w:p>
    <w:sectPr>
      <w:type w:val="nextPage"/>
      <w:pgSz w:w="12240" w:h="15840"/>
      <w:pgMar w:left="216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6:00Z</dcterms:created>
  <dc:creator>Faturamento</dc:creator>
  <dc:description/>
  <cp:keywords/>
  <dc:language>en-US</dc:language>
  <cp:lastModifiedBy>Amarildo</cp:lastModifiedBy>
  <cp:lastPrinted>2017-01-26T09:54:00Z</cp:lastPrinted>
  <dcterms:modified xsi:type="dcterms:W3CDTF">2023-02-14T13:34:00Z</dcterms:modified>
  <cp:revision>5</cp:revision>
  <dc:subject/>
  <dc:title>Ilmo Sr:</dc:title>
</cp:coreProperties>
</file>